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18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Кулика А.В.,</w:t>
      </w:r>
    </w:p>
    <w:p>
      <w:pPr>
        <w:pStyle w:val="TextBody"/>
        <w:ind w:right="-5" w:firstLine="709"/>
        <w:rPr/>
      </w:pPr>
      <w:r>
        <w:rPr/>
        <w:t>рассмотрев</w:t>
      </w:r>
      <w:r>
        <w:rPr>
          <w:lang w:val="ru-RU"/>
        </w:rPr>
        <w:t xml:space="preserve"> в открытом судебном заседании </w:t>
      </w:r>
      <w:r>
        <w:rPr/>
        <w:t xml:space="preserve">материалы дела об административном правонарушении, предусмотренном ч. </w:t>
      </w:r>
      <w:r>
        <w:rPr>
          <w:lang w:val="ru-RU"/>
        </w:rPr>
        <w:t>3</w:t>
      </w:r>
      <w:r>
        <w:rPr/>
        <w:t xml:space="preserve"> ст. </w:t>
      </w:r>
      <w:r>
        <w:rPr>
          <w:lang w:val="ru-RU"/>
        </w:rPr>
        <w:t>19</w:t>
      </w:r>
      <w:r>
        <w:rPr/>
        <w:t>.2</w:t>
      </w:r>
      <w:r>
        <w:rPr>
          <w:lang w:val="ru-RU"/>
        </w:rPr>
        <w:t>4</w:t>
      </w:r>
      <w:r>
        <w:rPr/>
        <w:t xml:space="preserve">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ind w:right="-114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20"/>
        <w:numPr>
          <w:ilvl w:val="0"/>
          <w:numId w:val="0"/>
        </w:numPr>
        <w:ind w:right="-114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6 апреля 2025 года в 22 часа 40 минут, проживающий в п.г.т. Излучинске Нижневартовского района Ханты-Мансийского автономного округа – Югры, пер. *, Кулик А.В., в отношении которого установлен административный надзор, в нарушение административных ограничений, установленных ему решением Нижневартовского районного суда Ханты-Мансийского автономного округа – Югры от 30 сентября 2024 год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сутствовал по месту жительства, расположенному по адресу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Ханты-Мансийский автономный округ – Югра, Нижневартовский район, п.г.т. Излучинск, пер. *, </w:t>
      </w:r>
      <w:r>
        <w:rPr>
          <w:rFonts w:cs="Times New Roman" w:ascii="Times New Roman" w:hAnsi="Times New Roman"/>
          <w:bCs/>
          <w:sz w:val="24"/>
          <w:szCs w:val="24"/>
        </w:rPr>
        <w:t>нарушив запрет пребывания вне жилого помещения, являющегося его местом жительства или пребывания в период с 22:00 часов до 06:00 часо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авонарушение совершено повторно, так как Кулик А.В. подвергнут административному наказанию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, постановление № 5-295-0802/2025 от 07 февраля 2025 года вступило в законную силу 18 февраля 2025 года. Признаки уголовно наказуемого деяния в действиях Кулика А.В. отсутствуют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улик А.В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3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9.24 Кодекса Российской Федерации об административных правонарушениях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rFonts w:eastAsia="MS Mincho;ＭＳ 明朝"/>
        </w:rPr>
        <w:t xml:space="preserve">- протокол 86 № 324911 об административном правонарушении от 17 апреля 2025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Были у друзей, выпивали спирное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рапорт оперативного дежурного дежурной части ОП № 1 (дислокация г.п. Излучинск) МОМВД России «Нижневартовский» Ш. от 16 апреля 2025 года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- копия акта посещения поднадзорного лица по месту жительства или пребывания от 16 апреля 2025 года, согласно которому в период времени с 22 часов 35 минут до 22 часов 40 минут 16 апреля 2025 года Кулик А.В. отсутствовал по месту жительства по адресу: п.г.т. Излучинск, пер. *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решения Нижневартовского районного суда Ханты-Мансийского автономного округа – Югры от 30 сентября 2024 года, согласно которому в отношении Кулика А.В. установлен административный надзор, ему установлено административное ограничение – 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- копия постановления по делу об административном правонарушении № 5-295-0802/2025 от 07 февраля 2025 года, согласно которому Кулику А.В. назначено административное наказание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; постановление вступило в законную силу 18 февраля 2025 года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заявления Кулика А.В. о смене места жительства от 22 января 2025 года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разъяснения, согласно которому Кулику А.В. 21 октября 2024 года разъяснен порядок применения ст. 19.24 Кодекса Российской Федерации об административных правонарушениях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редупреждения, согласно которому 21 октября 2024 года Кулик А.В. предупрежден о последствиях несоблюдения установленных судом ограничений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на лицо по учетам СООП в отношении Кулика А.В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ротокола о доставлении лица от 17 апреля 2025 года, составленного в отношении Кулика А.В.;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ротокола о задержании лица от 17 апреля 2025 года, согласно которому 17 апреля 2025 года в 16 часов 14 минут Кулик А.В. был задержан, 18 апреля 2025 года в 14 часов 21 минуту освобожден.</w:t>
      </w:r>
    </w:p>
    <w:p>
      <w:pPr>
        <w:pStyle w:val="Normal"/>
        <w:ind w:right="-114"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-114" w:firstLine="709"/>
        <w:jc w:val="both"/>
        <w:rPr/>
      </w:pPr>
      <w:r>
        <w:rPr/>
        <w:t xml:space="preserve">Решением </w:t>
      </w:r>
      <w:r>
        <w:rPr>
          <w:rFonts w:eastAsia="MS Mincho;ＭＳ 明朝"/>
        </w:rPr>
        <w:t xml:space="preserve">Нижневартовского районного суда Ханты-Мансийского автономного округа-Югры от 30 сентября 2024 года в отношении Кулика А.В. </w:t>
      </w:r>
      <w:r>
        <w:rPr/>
        <w:t xml:space="preserve">установлен административный надзор, на срок до 16 июля 2032 года установлено, в том числе, административное ограничение – </w:t>
      </w:r>
      <w:r>
        <w:rPr>
          <w:rFonts w:eastAsia="MS Mincho;ＭＳ 明朝"/>
        </w:rPr>
        <w:t>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.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3 ст. 19.24 Кодекса Российской Федерации об административных правонарушениях. Признаков уголовно наказуемого деяния в действиях Кулика А.В.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/>
        <w:t xml:space="preserve">Мировой судья квалифицирует действия </w:t>
      </w:r>
      <w:r>
        <w:rPr>
          <w:rFonts w:eastAsia="MS Mincho;ＭＳ 明朝"/>
        </w:rPr>
        <w:t xml:space="preserve">Кулика А.В. </w:t>
      </w:r>
      <w:r>
        <w:rPr/>
        <w:t xml:space="preserve">по ч. 3 ст. 19.24 Кодекса Российской Федерации об административных правонарушениях,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5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Санкция ч. 3 ст. 19.24 Кодекса Российской Федерации об административных правонарушениях предусматривает административное наказание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его и отягчающего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, в соответствии со ст.4.2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</w:t>
      </w:r>
      <w:r>
        <w:rPr/>
        <w:t xml:space="preserve"> мировой судья признает –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/>
        <w:t>В качестве отягчающего обстоятельства, судья учитывает повторное совершение однородного административного правонарушения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/>
      </w:pPr>
      <w:r>
        <w:rPr/>
        <w:t>С учетом ранее наложенных взысканий за административные правонарушения, в виде обязательных работ, постановления по которым не обжаловались и вступили в законную силу, мировой судья полагает необходимым назначить наказание в виде административного ареста, так  как наказание в виде обязательных работ не достигло цели воздействия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ч. 3 ст. 3.9 Кодекса Российской Федерации об административных правонарушениях, срок административного задержания включается в срок административного ареста.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3 ст. 32.8 Кодекса Российской Федерации об административных правонарушениях, срок административного задержания засчитывается в срок административного ареста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Кулик А.В.</w:t>
      </w:r>
      <w:r>
        <w:rPr/>
        <w:t xml:space="preserve"> </w:t>
      </w:r>
      <w:r>
        <w:rPr>
          <w:rFonts w:eastAsia="MS Mincho;ＭＳ 明朝"/>
        </w:rPr>
        <w:t>был подвергнут административному задержанию 17 апреля 2025 года в 16 часов 14 минут, освобожден 18 апреля 2025 года в 14 часов 21 минуту, для рассмотрения дела в судебный участок Кулик А.В. прибыл 18 апреля 2025 года в 14 часов 30 минут, следовательно, срок административного задержания должен быть засчитан в срок административного ареста.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8"/>
        <w:jc w:val="both"/>
        <w:rPr/>
      </w:pPr>
      <w:r>
        <w:rPr/>
        <w:t>Признать Кулика Андрея Викто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десять суток.</w:t>
      </w:r>
    </w:p>
    <w:p>
      <w:pPr>
        <w:pStyle w:val="Style20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рок административного ареста исчислять с момента доставления Кулика А.В. в ИВС МОМВД России «Нижневартовский» либо в Спецприемник УМВД России по городу Нижневартовску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 xml:space="preserve">В срок административного ареста зачесть время, с которого </w:t>
      </w:r>
      <w:r>
        <w:rPr>
          <w:bCs/>
        </w:rPr>
        <w:t xml:space="preserve">Кулик А.В. </w:t>
      </w:r>
      <w:r>
        <w:rPr>
          <w:rFonts w:eastAsia="MS Mincho;ＭＳ 明朝"/>
        </w:rPr>
        <w:t>был задержан - с 16 часов 14 минут 17 января 2025 года до момента освобождения до 14 часов 21 минуты 18 апреля 2025 года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87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618-74</w:t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314102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